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ЕЦКАЯ ОБЩЕОБРАЗОВАТЕЛЬНАЯ ШКОЛА І-ІІІ СТУПЕНЕЙ № 119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А ОБРАЗОВАНИЯ И НАУКИ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УТВЕРЖДАЮ      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иректор ОШ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____ Н.Ю.Юр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ПЛАН 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lang w:val="uk-UA"/>
        </w:rPr>
        <w:t xml:space="preserve">библиоте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на 2015 – 2016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4"/>
          <w:szCs w:val="22"/>
          <w:lang w:val="uk-UA"/>
        </w:rPr>
      </w:pPr>
      <w:r>
        <w:rPr>
          <w:rFonts w:cs="Times New Roman"/>
          <w:b w:val="false"/>
          <w:bCs w:val="false"/>
          <w:sz w:val="44"/>
          <w:szCs w:val="22"/>
          <w:lang w:val="uk-UA"/>
        </w:rPr>
      </w:r>
    </w:p>
    <w:p>
      <w:pPr>
        <w:pStyle w:val="Normal"/>
        <w:rPr>
          <w:sz w:val="44"/>
          <w:szCs w:val="22"/>
          <w:lang w:val="uk-UA"/>
        </w:rPr>
      </w:pPr>
      <w:r>
        <w:rPr>
          <w:sz w:val="4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І. АНАЛИЗ РАБОТЫ БИБЛИОТЕКИ З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 УЧЕБНЫЙ 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оответствии с годовым планом работы библиотеки на 2015-2016 учебный год заместителем  директора по учебно-воспитательной   работе Семыкиной Е.Д. проведен анализ выполнения «Плана работы библиотеки за 2014-2015 учебный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результате проведенного анализа отмечено, что в основном объёме все запланированные мероприятия по каждому разделу плана заведующей библиотекой Кубряковой Е.Б. и библиотекарем Тереховой Э.В. вы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Информационно-библиографическая 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 целью  знакомства читателей з фондом художественной и научно-популярной литературы традиционным стало проведение 1 сентября Дня информации. Оформлены книжные выставки ко Дню знаний, Первому уроку по проведению библиографических обзоров и бесед к ним. Пополнена  книжная выставка «Мир детской книги». Один раз в месяц проведены тематические обзоры  новинок литературы  к памятным и знаменательным датам литературного календаря , в читальном зале открыты обзоры литературы, предоставлены методические  рекомендации  к  проведению  мероприятий , в  частности к «70-летию Побе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льшое внимание уделяется  формированию информационной культуры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открытых дверей для родителей проведен 3 сентябр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то отражено  в «Дневнике работы библиотеки». Проведены библиографические обзоры книг: тематические «200 лет со дня рождения М.Ю.Лермонтова», «Донбасс дарует вдохновенье»; писатели - юбиляры (литературный календарь) , Йоган Вольфганг Гёте,И.П.Котляревский,А.П.Довженко,ПавелГрабовский,М.М.Коцюбинский, Дмитрий Павлычко М.С.,Богдан-Игорь Антоныч, Микола Бажан, М.Ю.Лермонтов, Жан Николь Артюр Рембо  и др.;                                    периодические издания – газета «Колосочек», журнал «Колосок»; методическая литература – обзоры новинок методической литературы. Составлены списки рекомендованной литературы  к картотеке «Я познаю мир». Традиционно после поступления новой литературы проводится День новой книги, оформляется выставка «Новинки в библиоте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ганизованы экскурсии в школьную библиотеку учеников 1-х 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филиал  № 10 - детская библиотека; в филиал № 14 – библиотека для взрослых; в детскую городскую библиотеку им. Ки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Индивидуальная  работа с читателям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ентябре-октябр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 года  проведена  перерегистрация читателей  на 2014-2015 учебный год. Напротяжение всего года идёт работа по охвату  учеников чтением, индивидуальная работа с читателями, которые несвоевременно возвращают книги в библиотеку; работа с учащимися, которые находятся на индивидуальном обучении.Библиотекарем предоставляются  индивидуальные консультации  по выбору  книг в библиотеке, проводится работа по выявлению читательских интересов учащихся. Постоянно обновляются индивидуальные списки чтения по интересам. В читательских формулярах активных учеников  библиотекарем в течение года  заполняется  лист  с рекомендованным списком литературы для чтения. С отдельными  учащимися классов, которые принимают участие в литературных конкурсах, викторинах, проведены индивидуальные  анализы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ирована и  проведена работа с одарёнными детьми и детьми девиантного поведения. С учащимися девиантного поведения проведены беседы «О прочитанной книге, о библиотеке, о дружбе»; «Вредные привычки» «Алкоголизм, наркомания – путь в бездну». Такие дети преобщаются к подготовке  и проведению массовых мероприятий; к ремонту книг и учебников; сдаче макулатуры; обработке новой литера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арённым детям  предлагается анкета «Я - читатель», по результатам которой  выявлено, что дети наиболее интересуются  чтением научно-популярной литературы, на втором месте – художественная литера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олнена выставка литературы для педагогов по инклюзивному образованию. Проводится согласно утверждённого плана в течение ученого года индивидуальная работа психолога с детьми данной категор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Наглядные формы популяризации литерату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олнена постоянно действующая выставка «Город негасимих зорь » новыми поступлениями литературы, «Мир родной природы», «Мир детской книги», «Мой край – колыбель Донбасса», «Внимание! Новые учебники!» ; тематические  полки открытого доступа:«Барвиста українська мова», «Мир моих увлечений», «Учителю об одарённых детях», «Книга – твой друг,без неё, как без рук» и др., согласн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иалы литературного календаря к юбилейным датам  писателей, литературных произведений ежемесячно собираются и  систематизируются в пап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течение учебного года выпущены молнии : акция «Живи, книга!»,  «У кого учебники плачут?», акция «Подари  библиотеке книгу»; плакаты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к  поживаешь, учебник?», «Книга – источник мудрости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Внимание! Новые учебники!», «Знакомьтесь, новые книги!», к юбилейным и  памятным датам , к предметным  неделям , ко встречам с писателями, с интересными людьми. Для учеников  5-11 классов выпущены стенгазеты к юбилейным датам писателей: «200 лет со дня рождения Петра Павловича Ершова»,«160 лет со дня рождения Всеволода Михайловича Гаршина», «125 лет со дня рождения Бориса Пастернака», «215 лет со дня рождения Евгения Баратынског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реди команд  учеников 7-х  классов состоялся традиционный брейн-ринг «Эрудиты, вперёд!». На турнире  эрудитов отмечены лучшие читатели литературных призведений. Это команда учеников 7-В класса (классный руководитель Павлова Л.М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V. Массовые  формы 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библиотеке ведётся мониторинговая деятельность по состоянию сохранности учебников в рамках Акции «Живи, книга!», состоянию обеспеченности учебниками. Эти результаты обобщены и систематизированы  в материалах «Отчёт о проведении  акции «Живи, книга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ланированные мероприятия к праздничным датам, выставки и беседы провед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одимое внимание  уделяется профориентационной работе. В этом направлении проведена следующая работа: обновлена и пополнена постоянно действующая выставка «Путешествие по стране профессий» для учащихся начальной школы, «Сто путей – сто дорог» для учащихся старших классов; пополнена  картотека «Мир профессий»; есть открытый доступ к просмотру литературы «Куда пойти учиться»; подготовлены информационные  списки рекомендованной  литературы «В мире профессий»; библиотечный урок «Выбираем профессию осознанно»; есть открытый доступ к периодическим  изданиям: газете «Супутник абитуриента», журналу «Куда пойти учиться?»;  пополнена  папка «Как выбрать  професс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.  Работа с  педагогическим  коллекти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иблиотекарь в течение учебного года  принимала участие в работе  ШМО учителей  начальных классов. Выступала с сообщениями из опыта работы  на педсоветах, на совещаниях при директоре, при заместителе директора. Были заслушаны  ряд вопросов: про результаты проверки состояния учебников; про подготовку ко Дню библиотек, про ход акции «Подари библиотеке книгу», про использование рабочих тетрадей и учебной литературы. Разработан  план мероприятий, направленный на усиление  контроля в соответствии с педагогическими требованиями к печатной продукции школьного ассортимента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ворчески работающих  учителей в течение года  пополняются картотеки «Информационная  компетентность», «Мониторинговые  исследования», «Преемственность в обучении между детским садом и начальной   школой», «Преемственность в обучении  школы  І и ІІ ступени». Выдаётся методическая литература  классным  руководителям и учителям-предметникам для организации и проведения предметных неде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о сотрудничали  с библиотекой  учителя русского языка и литературы: Кайда О.С., Павлова Л.М. , Лоза С.В., украинского языка и литиературы: Попова В.Н., Ястремская Е.С.,учителя  начальных  классов: Григорюк Е.И., Положенцева А.В., Кропотова Л.В., Лютова В.В., Жадановская Н.В.,Безуглая А.Н.,воспитатели  ГПД  Власова Е.А., Боева В.И.; классные руководители 7-х классов:ПавловаЛ.М., ПоповаВ.Н, ПавелкоЕ.В., дети которых принимали участие в традиционном брейн-ринге «Эрудиты, вперёд!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 по степени активности хочется отметить класного руководителя 8-Б класса Харлановскую В.Л., дети которой принимали активное участие в районной литературной гостиной, посвящённой памяти поэтов – юбиляров: Евгения Баратынского (215 лет со дня рождения), Бориса  Пастернака (125 лет со дня рождения)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чется отметить учителя русского языка и литературы Шилову Е.И. за высокую подготовку команды  учеников 9-х классов для участия в районной интеллектуальной игре «Эрудит», посвящённой 70-летию Великой Победы. </w:t>
      </w:r>
    </w:p>
    <w:p>
      <w:pPr>
        <w:pStyle w:val="Normal"/>
        <w:spacing w:lineRule="auto" w:line="240" w:before="0" w:after="0"/>
        <w:ind w:firstLine="6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І. Акция «Живи, книг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 целью приобщения  ученического и педагогического коллектива, органов ученического самоуправления к работе по воспитанию у учеников бережного отношения к учебникам, научно-популярной и другой литературе, ответственности за целенаправленное и бережное использование учебников, пополнение книжных фондов библиотеки ОШ справочной, методической  и художественной литературой, в школе проводится ежегодная акция «Живи, книга!».Акция проходит под  девизом: «Выучи! Сохрани! Передай следующим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ыми направлениями в работе школьной  библиотеки являются: справочно – библиографическое  обеспечение  учебно-воспитательного процесса; выявление, изучение  и развитие  читательских  интересов; выявление читательских интересов  и управление чтением детей; популяризация литературы. Согласно разработанного плана в рамках акции «Живи, книга!» проведена  работа: разработан перечень  бесед  на тему сохранности учебной   книги; образован оргкомитет школы и  Посты бережливых, члены  которых напротяжение  учебного года проводили рейды-проверки состояния сохранности учебников, следили за состоянием учебной книги. Результаты проверок обсуждались на педсоветах, совещаниях при директоре, при заместителе директора по УВР, отображались в классных и школьном «Экране сохранности  учебников».  В библиотеке учебно-воспитательного комплекса образован и сохраняется фонд учебников, который составляет 1218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экземпляров (на 01.01.2015г.) Ученики  обеспечены учебниками  на 99%. Сохранено учебников с оценкой “4” и “5” – 9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отяжение учебного года согласно утверждённого  плана работал кружок «Книжкина больница», работой которого руководила библиотекарь ТереховаЭ.В. Занятия проводились один раз в неделю  по четвергам.Посещали    кружок ученики 3-4 классов. Всего детьми отремонтировано 96 книг, 62 из которых – учебн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ась  совместная работа библиотекаря с учителями – предметниками, классными руководителями, воспитателями групп продлённого дня. Проводились библиотечные часы,билиотечные уроки, конкурсы чтецов, литературные викторины.Такие мероприятия способствуют воспитанию  у школьников культуры общения, чувства  коллективизма, навыков сотрудничества, самовоспитания, воспитывают любовь и потребность к чтению,бережное отношение к кн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ионно в учебном заведении проводится акция «Подари библиотеке книгу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обретено учебников  и  учебной  литературы  путём  привлечения разнообразных  источников финансирования по состоянию на 13.05.2015  года: на средства от с</w:t>
      </w:r>
      <w:r>
        <w:rPr>
          <w:rFonts w:cs="Times New Roman" w:ascii="Times New Roman" w:hAnsi="Times New Roman"/>
          <w:sz w:val="28"/>
          <w:szCs w:val="28"/>
          <w:lang w:val="uk-UA"/>
        </w:rPr>
        <w:t>дачи макулатуры в 2014-2015 учебном году  учебники не преобретались. В результате акции «Подари библиотеке книгу» силами учащихся было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рано 30 экземпляров  книг на сумму 150 грн.00 к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язи с отсутствием финансирования и функционирования почтових отделений г.Донецка подписка в течение 2014-2015 учебного года на 2015 год не осуществлялас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Ш № 119 ведётся работа по обмену учебниками с общеобразовательными учебными заведениями внутри районна, гор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чение учебного года  в библиотеке оформлялись книжные выставк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Книги-юбиляры 2014 года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.П.Чехов. К 155-летию со дня рождения» (29.01.1860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М.А.Шолохов. К 110- летию со дня рождения» (24.03.1905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Борис  Пастернак. К 125-летию со дня рождения» (10.02.1890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волод Гаршин. К 160- летию со дня рождения» (14.02.1855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ётр Ершов. К 200- летию со дня рождения» (06.03.1815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.К.Андерсен.2 апреля – День рождения великого сказочника» (02.04.18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другие. Проводились «Информационные недели  пропаганды книги», День открытых дверей. Каждый последний понедельник месяца – информационный. Проведены конкурсы стенных газет, библиотечных плакатов. Читательские интересы учеников выявлялись путём проведения индивидуальных бесед с учениками 2-11 классов; рекомендационных бесед по темам «Не причиняй природе вреда»», «Твоя будущая  профессия»; индивидуального анализа чтения отдельных учеников 5-6-х классов. Создана картотека читательских интересов. Проведено цикл бесед: «Сохрани учебник», «Как вести себя в библиотеке», «Как пользоваться книгой», «Как продлить жизнь книгам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ись «Информационные недели  пропаганды книги». К памятным датам оформлялись книжные выставки, посвящённые  писателям-юбиля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ки 8-х классов приняли участие  в районном конкурсе чтецов «Литературная гостиная» во Дворце культуры им.А.С.Пушкина. Ученики 9-х  классов приняли  участие  в районной интеллектуальной игре «Эрудит», посвящённой 70-летию Великой Победы. </w:t>
      </w:r>
    </w:p>
    <w:p>
      <w:pPr>
        <w:pStyle w:val="3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иблиотека ОШ № 119 тесно сотрудничает с городской детской библиотекой имени Кирова, городской  детской библиотекой (филиал № 10), городской детской библиотекой (филиал № 4), центральной библиотечной системой  для взрослых (филиал № 14), с общеобразовательными учебными  заведениями  Будённовского района,с  дошкольными учебными  заведениями №№ 118, 277, 285. Традиционно библиотечные  уроки проводятся с привлечением  библиотекаря городской  детской библиотеки (филиал № 10) Безветельновой В.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VІІ. Работа  с родител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ктябре  2014 года пополнена полочка и   список рекомендованной литературы «В помощь родителям по воспитанию детей». Проводятся индивидуальные беседы по организации  детского чтения. Предоставлены  методические  рекомендации по  вопросам «Как подготовить ребёнка к школе»; «Психологические особенности детей шестилетнеого возра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VІІІ. Формирование, использование, сохранение библиотечных фон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чение учебного года  проведено комплектование, обработку, изучение и расстановку фонда учебников и художественн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юне   2014 года составлены  акты на списание из фонда учебной и художественной литературы, проведена  инвентаризация учеб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Х. Поисково-библиографический аппарат (каталоги, картотеки, тематические  папк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ески в течение года  проводится мониторинг изменений в таблицах  ББК и реклассификация фондов и каталогов; работа  с  каталогами согласно требованиям; пополнена картотека «Библиотечные технологи.  Информационная компетентность. Культура чтения». Дополнена картотека  «Новые проектные технологии», «Методическаяа работа», «Печатные работы учителей». Большое внимание уделяется картотеке «Инновации. Педагогические технологи. Проектная деятельность, самообразование учителей. Мониторин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 запланированные мероприятия, находящиеся в разделах:«Повышение квалификации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Х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Совместная работа  библиотеки с активом и библиотечным советом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ХІ</w:t>
      </w:r>
      <w:r>
        <w:rPr>
          <w:rFonts w:cs="Times New Roman" w:ascii="Times New Roman" w:hAnsi="Times New Roman"/>
          <w:sz w:val="28"/>
          <w:szCs w:val="28"/>
          <w:lang w:val="uk-UA"/>
        </w:rPr>
        <w:t>), «Совместная работа библиотеки ОШ № 119 с районной библиотекой (филиал № 14), городской детской библиотекой (филиал № 10), школьными библиотеками района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І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ганизационные вопросы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ХІІІ</w:t>
      </w:r>
      <w:r>
        <w:rPr>
          <w:rFonts w:cs="Times New Roman" w:ascii="Times New Roman" w:hAnsi="Times New Roman"/>
          <w:sz w:val="28"/>
          <w:szCs w:val="28"/>
          <w:lang w:val="uk-UA"/>
        </w:rPr>
        <w:t>), «Хозяйственная работа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V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полне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15-2016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аботать над проблемой «Дифференцированный подход по обучению и воспитанию  учеников средствами литературы и искусства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еспечение роста профессиональной компетентности педагогических кадров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ствовать самообразованию школьников, педагогов с помощью разнообразных форм и методов библиотечной  работы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лжить работу по воспитанию  информационной культуры чтения.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енять в работе интерактивные и информационные технолог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лжить работу по формированию интеллектуальнй компетентности учеников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  <w:bCs w:val="false"/>
          <w:szCs w:val="28"/>
          <w:lang w:val="ru-RU"/>
        </w:rPr>
        <w:t xml:space="preserve">   </w:t>
      </w:r>
      <w:r>
        <w:rPr/>
        <w:t>ІІ. ИНФОРМАЦ</w:t>
      </w:r>
      <w:r>
        <w:rPr>
          <w:lang w:val="ru-RU"/>
        </w:rPr>
        <w:t>ИОН</w:t>
      </w:r>
      <w:r>
        <w:rPr/>
        <w:t>НО – Б</w:t>
      </w:r>
      <w:r>
        <w:rPr>
          <w:lang w:val="ru-RU"/>
        </w:rPr>
        <w:t>И</w:t>
      </w:r>
      <w:r>
        <w:rPr/>
        <w:t>БЛ</w:t>
      </w:r>
      <w:r>
        <w:rPr>
          <w:lang w:val="ru-RU"/>
        </w:rPr>
        <w:t>И</w:t>
      </w:r>
      <w:r>
        <w:rPr/>
        <w:t>ОГРАФ</w:t>
      </w:r>
      <w:r>
        <w:rPr>
          <w:lang w:val="ru-RU"/>
        </w:rPr>
        <w:t>И</w:t>
      </w:r>
      <w:r>
        <w:rPr/>
        <w:t>Ч</w:t>
      </w:r>
      <w:r>
        <w:rPr>
          <w:lang w:val="ru-RU"/>
        </w:rPr>
        <w:t>ЕСК</w:t>
      </w:r>
      <w:r>
        <w:rPr/>
        <w:t>А</w:t>
      </w:r>
      <w:r>
        <w:rPr>
          <w:lang w:val="ru-RU"/>
        </w:rPr>
        <w:t xml:space="preserve">Я </w:t>
      </w:r>
      <w:r>
        <w:rPr/>
        <w:t xml:space="preserve"> Р</w:t>
      </w:r>
      <w:r>
        <w:rPr>
          <w:lang w:val="ru-RU"/>
        </w:rPr>
        <w:t>А</w:t>
      </w:r>
      <w:r>
        <w:rPr/>
        <w:t>БОТА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850"/>
        <w:gridCol w:w="1944"/>
        <w:gridCol w:w="1620"/>
        <w:gridCol w:w="1440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мат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тская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м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ная литература «Э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иги знают вс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Информирование  о работе библиотеки «Весь мир на книжной  по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оставление индивидуальных библиотечных справок чит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ижные выставки, тематические  пол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 сентября – День открытых дверей в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формление книжных выставок ко Дню знаний, к Первому уроку с проведением библиографических обзоров и бесед к ни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1-4 классы – «Моё творчество тебе, родной край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5-9 классы – «Каждый ребёнок Донетчины талантлив. Выбери свой творческий путь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1 классы – «Талант –  это способность осуществить построить свою собственную судьбу. Творческий Донбасс – будущее стра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новление постоянно действующих книжных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исатели-юбиля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ение литературного календ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иблиографические обзоры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ород негасимих зо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р родной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 мире детск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очная лите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 по отраслям знаний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.Наука.Образование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лология.Языкознание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ественная литература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 о природе: математика, физика, астрономия, химия, науки о Земле, биология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.Общественные науки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исатели-юбиляры (литературный календарь на 2015-2016 учебный го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А.И.Купри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Агата Кр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И.Карпенко-Ка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С.А.Есе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И.А.Б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Джанни Род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берт Стивен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А.А.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Г.Н.Троеп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Марк 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М.П.Стар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Джозеф Редьярд Кипл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еская  литератур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зор новинок методической и справочной 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ставление списков рекомендова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Энциклопедии «Я познаю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Энциклопедии «Аванта +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ия библиотечно-библиографических знаний, формирование информационной культуры 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блиотечные уроки по утверджённому  граф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Учись быть читателем»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Правила выбора  информации»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Твой друг - каталог»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Карт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то нам чит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изация экскурс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библиотеку школ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филиал  № 10 – детская 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филиал  № 14 – библиотека для взросл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детскую областную библиотеку им. С.М. Кир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pacing w:lineRule="auto" w:line="24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jc w:val="left"/>
        <w:rPr>
          <w:lang w:val="ru-RU"/>
        </w:rPr>
      </w:pPr>
      <w:r>
        <w:rPr/>
        <w:t>ІІІ. ИНДИВ</w:t>
      </w:r>
      <w:r>
        <w:rPr>
          <w:lang w:val="ru-RU"/>
        </w:rPr>
        <w:t>И</w:t>
      </w:r>
      <w:r>
        <w:rPr/>
        <w:t>ДУАЛЬНА</w:t>
      </w:r>
      <w:r>
        <w:rPr>
          <w:lang w:val="ru-RU"/>
        </w:rPr>
        <w:t xml:space="preserve">Я </w:t>
      </w:r>
      <w:r>
        <w:rPr/>
        <w:t xml:space="preserve"> Р</w:t>
      </w:r>
      <w:r>
        <w:rPr>
          <w:lang w:val="ru-RU"/>
        </w:rPr>
        <w:t>А</w:t>
      </w:r>
      <w:r>
        <w:rPr/>
        <w:t xml:space="preserve">БОТА </w:t>
      </w:r>
      <w:r>
        <w:rPr>
          <w:lang w:val="ru-RU"/>
        </w:rPr>
        <w:t xml:space="preserve"> С </w:t>
      </w:r>
      <w:r>
        <w:rPr/>
        <w:t xml:space="preserve"> </w:t>
      </w:r>
      <w:r>
        <w:rPr>
          <w:lang w:val="ru-RU"/>
        </w:rPr>
        <w:t>ЧИТАТЕЛ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850"/>
        <w:gridCol w:w="1944"/>
        <w:gridCol w:w="1620"/>
        <w:gridCol w:w="1620"/>
      </w:tblGrid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ндивидуальные 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о выявлению читательских з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 прочитанных  книг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мендационные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О книге и о чтен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«Памятные места Донбасс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История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щита читательских формуляров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ые читатели библиотеки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Индивидуальные анализы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тдельные ученики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ндивидуальные списки литературы по инте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Русская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Украинская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ировая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Энциклопедии «Я познаю мир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ень литературы к предметным нед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ниги – ключи к знаниям» (ге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а з одарённым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новление картотеки для одарё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Индивидуальные списки чтения по  разным отраслям 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Информация о новых поступлениях литературы «День новой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лнение тематической папк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бота з одарёнными  детьм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зор периодических  изданий, научно-популяр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кетирование «Книга в мое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а с учениками девиант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 прочитаной книг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 библиотеке, О дружб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вовая  пропаган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«О вреде ку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лкоголизм, наркомания – путь в безд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влечение 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готовке и проведению масс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 ремонту книг и учеб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подготовке сдачи макул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бота с учениками инклюзив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 чём я люблю слушать и чита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й любимый сказочный ге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НАГЛЯДНЫЕ  ФОРМЫ  ПОПУЛЯРИЗАЦИИ  ЛИТЕРАТУР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850"/>
        <w:gridCol w:w="1944"/>
        <w:gridCol w:w="1620"/>
        <w:gridCol w:w="1620"/>
      </w:tblGrid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новление и пополнение постоянно действующих книжных 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Донецк-город негасимых зор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ир родной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нига – твой друг, без неё, как без рук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Внимание! Новые учебник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ческие пол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ир моих увлеч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Учителю об одарённых дет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етодический уголок учител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ои права, мои обязан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Жизнь человека  – наивысшая цен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огда закончены уро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аинственный мир  детектива и фантасти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нь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оё творчество тебе, родной край», 1-4 кл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Донецкие писатели – детям», 3-8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 120- летию со дня рождения С.А.Есенина  (1895-1925),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145-летию И.А.Бунина (1870-1953)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95-летию Джанни Родари (1920-1980)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165-летию Роберта Стивенсона (1850-1894)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135-летию А.А.Блока (1880-1921)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равочная  литература: «Мои друзья – энциклопедии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ыпуск  плакатов, молний, газ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аз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   «Неделя детского чте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ия «Живи, книга!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ия «Подари библиотеке книг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 кого учебники плачу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лака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друг - учебник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нига – источник мудр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 библиотеку поспешай –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ую книгу прочи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олн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имание! Новые учебники!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накомьтесь, новые книги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en-US"/>
        </w:rPr>
        <w:t>V</w:t>
      </w:r>
      <w:r>
        <w:rPr/>
        <w:t>.   МАС</w:t>
      </w:r>
      <w:r>
        <w:rPr>
          <w:lang w:val="ru-RU"/>
        </w:rPr>
        <w:t>С</w:t>
      </w:r>
      <w:r>
        <w:rPr/>
        <w:t>ОВ</w:t>
      </w:r>
      <w:r>
        <w:rPr>
          <w:lang w:val="ru-RU"/>
        </w:rPr>
        <w:t xml:space="preserve">ЫЕ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ФОРМ</w:t>
      </w:r>
      <w:r>
        <w:rPr>
          <w:lang w:val="ru-RU"/>
        </w:rPr>
        <w:t xml:space="preserve">Ы  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850"/>
        <w:gridCol w:w="1944"/>
        <w:gridCol w:w="1620"/>
        <w:gridCol w:w="1620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4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ижно-иллюстрированные выставки и  книжные полчки открытого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ниги на все времена» (книги-юбиля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Не спеши, остановись! Новой книге удивис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Путешествия, приключения, фантаст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начала было слово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Жизнь человека – наивысшая цен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Береги природу» (игра – виктори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Есть право – значит есть надеж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Обо всём в газете прочтёшь в журнале и в газет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Экологической троп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уда пойти учиться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Человек начинается с доб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Мир моих увлечений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тературный календ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ганизация иллюстрированных выст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роприятия, посвящённые «Неделе детского чте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жданское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блиографические обзоры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Конституция - Основной Закон государ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седа «Право и закон»- информационный час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фераты «История создания О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е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новление выставки «Город негасимых зор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лнение картотеки «Донецкий край-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комендательный список литературы по краеведению «Услышать зов земли, которой ты частица» (книги по экологии; природа, заповедн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делы: История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юбись в свой 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басс дарует вдохнове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басс в художественной литературе и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ниги по истории нашого края «Край древний, мудрый, вечны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еда «Я и мой родной гор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нецкие писатели - детям» (Наталия Хаткина, Валерий Герланец, Иван Костыря, Павел Беспощадный, Вадим Пеунов, Павел Байдебура, Олекса Тихий, Борис Горбатов 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брь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риотическое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ыставка «Твои освободители, Донбасс» (обзор литера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ыставка «8 сентября-День освобождения Донбасса от фашистских  захватчик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новление и пополнение альбома «Герои Будённовского подпол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нижно-иллюстрированная вы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ород мой род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ебно-воспитательный проце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итературная в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здник «Прощай, Букварь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здник «Посвящение в ч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ейн - ринг «Эрудиты, вперёд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едметные 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нижный подбор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Математика – царица всех наук»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Берегите природу»;</w:t>
            </w:r>
          </w:p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Химия вокруг нас»;</w:t>
            </w:r>
          </w:p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«За страницами учебника       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ии»;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«Информатика в жизни современного человека»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Неделя младшего 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утешествие в волшебный мир сказок Х.К.Андерс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 апреля – Международный День детской книги (книжная выста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День родного языка (21 февра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 День украинской письменности и языка (9 нояб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нь славянской письменности и культуры  (24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нь библиотеку (27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Эстетическое 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ение персональных выставок рисунков учеников школы искусств №1 «Иллюстрации к прочитанным сказкам», 2015 – год рус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ение выставок детских рисунков «Краски дарят радос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ремена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Золотая осен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Гостья-зи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«Весенняя капе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седа – презентация энциклопедий: «Пять минут с  искусством»: «Сто великих картин», «Сто великих художников», «Сто великих музыкантов», «Сто великих писател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учителя школы искусств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Экологическое воспитание и здоровый образ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ыставка литературы по попросам воспитания здорового образа жизн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по программе «Равный – равно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сные часы «Охранять природу – значит охранять Родину»</w:t>
              <w:br/>
              <w:t>- Обзор выставки «Мир родн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«Богатство флоры и фауны», Красная книга, «Это всё моё, родное»-природа,нед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торина – конкурс «В свободную минутку» (загадки  о приро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тение книг вслух: А.Линдгрен  «Малыш и Карлсон, который живёт на кры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крытый обзор литературы «Волшебный мир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еда «Гражданская оборона» с обзором  журналов «Безопасность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Экономическое  воспитание:</w:t>
            </w:r>
          </w:p>
          <w:p>
            <w:pPr>
              <w:pStyle w:val="Normal"/>
              <w:spacing w:lineRule="auto" w:line="240" w:before="0" w:after="0"/>
              <w:ind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- Книжно-иллюстрированная вы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Экономика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еда «Экономика – всему  начало и осн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ое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сный час  «Я и коллек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еда «Конвенция о правах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сячник правовых знаний «Соблюдай закон, знай с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еля права «10 декабря - День прав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зор литературы  по теме «Есть право – есть надежда» (по Конвенции О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седа «Права и обязанности ребёнка» по предложенно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Этическое 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сные часы «Азбука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седа за круглым столом «Вежливые слова» (чтение и обсуждение рассказа В. Осеевой  «Волшебное слов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нижные выстав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дная Донетчина и наши земляки-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новление и пополнение постоянно действующей выставки   «Сто путей – сто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олнение картотеки «Мир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готовка открытого доступа к  обзору литературы «Куда пойти учи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готовка информационных списков рекомендованной литературы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блиотечный урок «Выбираем профессию осознанно», «Школа, ты начало всех профессий и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бновление и пополнение папки «Как выбрать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 .  Р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БОТА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 ПЕДАГОГ</w:t>
      </w:r>
      <w:r>
        <w:rPr>
          <w:b/>
          <w:bCs/>
          <w:lang w:val="ru-RU"/>
        </w:rPr>
        <w:t>И</w:t>
      </w:r>
      <w:r>
        <w:rPr>
          <w:b/>
          <w:bCs/>
        </w:rPr>
        <w:t>Ч</w:t>
      </w:r>
      <w:r>
        <w:rPr>
          <w:b/>
          <w:bCs/>
          <w:lang w:val="ru-RU"/>
        </w:rPr>
        <w:t xml:space="preserve">ЕСКИМ </w:t>
      </w:r>
      <w:r>
        <w:rPr>
          <w:b/>
          <w:bCs/>
        </w:rPr>
        <w:t xml:space="preserve"> КОЛ</w:t>
      </w:r>
      <w:r>
        <w:rPr>
          <w:b/>
          <w:bCs/>
          <w:lang w:val="ru-RU"/>
        </w:rPr>
        <w:t>Л</w:t>
      </w:r>
      <w:r>
        <w:rPr>
          <w:b/>
          <w:bCs/>
        </w:rPr>
        <w:t>ЕКТИВОМ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850"/>
        <w:gridCol w:w="1944"/>
        <w:gridCol w:w="1620"/>
        <w:gridCol w:w="162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педагогического совета  школы, предметных методических объєдинениях,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етодического уголка рекомендованной педагогиче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программ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омление учителей - предметников и учителей начальных классов с новинками педагогической и методиче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мо</w:t>
            </w:r>
            <w:r>
              <w:rPr>
                <w:sz w:val="24"/>
                <w:lang w:val="ru-RU"/>
              </w:rPr>
              <w:t>щь</w:t>
            </w:r>
            <w:r>
              <w:rPr>
                <w:sz w:val="24"/>
              </w:rPr>
              <w:t xml:space="preserve"> педагогу-орган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затору, клас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н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>м р</w:t>
            </w:r>
            <w:r>
              <w:rPr>
                <w:sz w:val="24"/>
                <w:lang w:val="ru-RU"/>
              </w:rPr>
              <w:t>уко</w:t>
            </w: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од</w:t>
            </w:r>
            <w:r>
              <w:rPr>
                <w:sz w:val="24"/>
              </w:rPr>
              <w:t>и</w:t>
            </w:r>
            <w:r>
              <w:rPr>
                <w:sz w:val="24"/>
                <w:lang w:val="ru-RU"/>
              </w:rPr>
              <w:t>теля</w:t>
            </w:r>
            <w:r>
              <w:rPr>
                <w:sz w:val="24"/>
              </w:rPr>
              <w:t xml:space="preserve">м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чителям</w:t>
            </w:r>
            <w:r>
              <w:rPr>
                <w:sz w:val="24"/>
                <w:lang w:val="ru-RU"/>
              </w:rPr>
              <w:t>-предметника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 подготовке и </w:t>
            </w:r>
            <w:r>
              <w:rPr>
                <w:sz w:val="24"/>
              </w:rPr>
              <w:t xml:space="preserve"> проведен</w:t>
            </w:r>
            <w:r>
              <w:rPr>
                <w:sz w:val="24"/>
                <w:lang w:val="ru-RU"/>
              </w:rPr>
              <w:t>ии</w:t>
            </w:r>
            <w:r>
              <w:rPr>
                <w:sz w:val="24"/>
              </w:rPr>
              <w:t xml:space="preserve"> мас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ов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 xml:space="preserve">х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z w:val="24"/>
              </w:rPr>
              <w:t>, предметн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 xml:space="preserve">х </w:t>
            </w:r>
            <w:r>
              <w:rPr>
                <w:sz w:val="24"/>
                <w:lang w:val="ru-RU"/>
              </w:rPr>
              <w:t xml:space="preserve">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олнение картотеки для творчески работающих уч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Информационная компетент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«Мониторинговые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новление рекомендационного списка для классных руководителей и родителей «Внимание! Подросток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крытый обзор методической литературы для 11-летней школы. Методические советы уч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здание картотеки «Нормативно-правовая база нклюзивного обуч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ыступление  на  совещаниях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 подготовке к районному этапу смотра-конкурса на лучшее оформление и лучшую наглядную агитацию и оборудование библиотеки при подготовке к новому учебному г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б обеспеченности учеб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 результатах проверки состояния сохранности учеб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 подготовке ко Дню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 ходе акции «Подари библиотеке книгу»  и «Твори добр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 подготовке к Неделе 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ие в научно-практических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оставление методической литературы аттестующимся уч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лнение материалами тематических папок; Ознакомление учителей с новинками метод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ІІ.  АКЦ</w:t>
      </w:r>
      <w:r>
        <w:rPr>
          <w:b/>
          <w:bCs/>
          <w:lang w:val="ru-RU"/>
        </w:rPr>
        <w:t>И</w:t>
      </w:r>
      <w:r>
        <w:rPr>
          <w:b/>
          <w:bCs/>
        </w:rPr>
        <w:t>Я «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ЖИВИ, КНИГ</w:t>
      </w:r>
      <w:r>
        <w:rPr>
          <w:b/>
          <w:bCs/>
          <w:lang w:val="ru-RU"/>
        </w:rPr>
        <w:t>А</w:t>
      </w:r>
      <w:r>
        <w:rPr>
          <w:b/>
          <w:bCs/>
        </w:rPr>
        <w:t>!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»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800"/>
        <w:gridCol w:w="1620"/>
        <w:gridCol w:w="1620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еспечение организационного и методического сопровождения проведения  акции «Живи, книг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едатель комиссии, заместитель 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едание комиссии, распределение обяза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едатель комиссии, заместитель 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здание постов бережливых по клас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, 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ы-проверки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тогового отчё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а-проверки в «молниях», школьных газетах, классных эк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ыработка единства требований к пользованию  учебн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комитет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</w:t>
            </w:r>
            <w:r>
              <w:rPr>
                <w:sz w:val="24"/>
                <w:lang w:val="ru-RU"/>
              </w:rPr>
              <w:t>ие  обще</w:t>
            </w:r>
            <w:r>
              <w:rPr>
                <w:sz w:val="24"/>
              </w:rPr>
              <w:t>шк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льного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>клас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н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>х у</w:t>
            </w: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>л</w:t>
            </w: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в  «Живи, книг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комитет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нижных выставок, посвящённых знаменательным д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, библиотеки, библиотек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е  библиотечных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е Праздника  книги             (согласно  пла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Экскурсия в школьную библиоте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 1-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ящение в ч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ирование учащихся по  выявлению читательских интер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работы по ремонту книг в кружке «Книжкина больница», на уроках трудового обучения,  в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питатели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лнение библиотечных фондов новыми книгами, учеб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ие картотеки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из обеспеченности учебниками ученико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е акции  «Подари библиотеке кни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ия «Твори добр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урсия в городскую библиоте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ажение хода акции в настенных газетах, молниях, бюллете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ование ресурсов «Интернет», программных средств обучения, медиа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е воспитательных часов, КВНов, устных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ие в конкурсе «Наилучший читатель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товка учебников к сдаче в библиотеку в конц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кл бесед «По сохранности  учебнико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едение итогов  по проверке сохранности учебников в  классах, акции «Живи, книг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ІІІ.  Р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БОТА </w:t>
      </w:r>
      <w:r>
        <w:rPr>
          <w:b/>
          <w:bCs/>
          <w:lang w:val="ru-RU"/>
        </w:rPr>
        <w:t>С  РОДИТЕЛЯМИ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800"/>
        <w:gridCol w:w="1620"/>
        <w:gridCol w:w="1620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>ступ</w:t>
            </w:r>
            <w:r>
              <w:rPr>
                <w:sz w:val="24"/>
                <w:lang w:val="ru-RU"/>
              </w:rPr>
              <w:t>ление</w:t>
            </w:r>
            <w:r>
              <w:rPr>
                <w:sz w:val="24"/>
              </w:rPr>
              <w:t xml:space="preserve"> на </w:t>
            </w:r>
            <w:r>
              <w:rPr>
                <w:sz w:val="24"/>
                <w:lang w:val="ru-RU"/>
              </w:rPr>
              <w:t xml:space="preserve">родительских собраниях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Как прививать ребёнку интерес к чтению</w:t>
            </w:r>
            <w:r>
              <w:rPr>
                <w:sz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еды по организации  дет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>стоян</w:t>
            </w:r>
            <w:r>
              <w:rPr>
                <w:sz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ление полочки  « В помощь родителям по воспитанию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кетирование «Роль книги и чтения в вашей сем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открытых дверей для родителей, учеников, учителей: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 Книжный фонд библиотеки»;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иодические издания для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ентябр</w:t>
            </w:r>
            <w:r>
              <w:rPr>
                <w:sz w:val="24"/>
              </w:rPr>
              <w:t>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общение родителей к участию в рейде– проверке состояния сохранности  учебников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подготовке учебников к сдаче в библиоте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проведению масс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 акции «Подари библиотеке книгу» и «Твори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Пополнение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нтернет – стр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ни</w:t>
            </w:r>
            <w:r>
              <w:rPr>
                <w:sz w:val="24"/>
                <w:lang w:val="ru-RU"/>
              </w:rPr>
              <w:t>цы</w:t>
            </w:r>
            <w:r>
              <w:rPr>
                <w:sz w:val="24"/>
              </w:rPr>
              <w:t xml:space="preserve"> шк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льно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б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бл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 библиотеки, оргком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бота с родителями будущих первокласс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экскурсия в школьную библиоте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едоставление  методических рекомендаций по вопросам: «Как подготовить ребёнка к школе»; «Психологические особенности детей шестилетнего возра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знакомление  с выставками, литературой для перв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еститель директора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бота с родителями  по  инклюзивному образованию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кетирование родителей  первоклассников «Готовность родителей детей с особенными  потребностями к сотрудничеству с общеобразовательными  учебными заведениями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ие выставки научно-педагогических статей «Новые подходы к предоставлению  образовательно-коррекционных услуг детям с особенными  образовательными потребностям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>ІХ. ФОРМ</w:t>
      </w:r>
      <w:r>
        <w:rPr>
          <w:b/>
          <w:bCs/>
          <w:lang w:val="ru-RU"/>
        </w:rPr>
        <w:t>ИРОВАНИЕ</w:t>
      </w:r>
      <w:r>
        <w:rPr>
          <w:b/>
          <w:bCs/>
        </w:rPr>
        <w:t>, И</w:t>
      </w:r>
      <w:r>
        <w:rPr>
          <w:b/>
          <w:bCs/>
          <w:lang w:val="ru-RU"/>
        </w:rPr>
        <w:t>СПОЛЬЗОВАНИЕ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С</w:t>
      </w:r>
      <w:r>
        <w:rPr>
          <w:b/>
          <w:bCs/>
        </w:rPr>
        <w:t>БЕР</w:t>
      </w:r>
      <w:r>
        <w:rPr>
          <w:b/>
          <w:bCs/>
          <w:lang w:val="ru-RU"/>
        </w:rPr>
        <w:t xml:space="preserve">ЕЖЕНИЕ </w:t>
      </w:r>
      <w:r>
        <w:rPr>
          <w:b/>
          <w:bCs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>Б</w:t>
      </w:r>
      <w:r>
        <w:rPr>
          <w:b/>
          <w:bCs/>
          <w:lang w:val="ru-RU"/>
        </w:rPr>
        <w:t>И</w:t>
      </w:r>
      <w:r>
        <w:rPr>
          <w:b/>
          <w:bCs/>
        </w:rPr>
        <w:t>БЛ</w:t>
      </w:r>
      <w:r>
        <w:rPr>
          <w:b/>
          <w:bCs/>
          <w:lang w:val="ru-RU"/>
        </w:rPr>
        <w:t>И</w:t>
      </w:r>
      <w:r>
        <w:rPr>
          <w:b/>
          <w:bCs/>
        </w:rPr>
        <w:t>ОТЕЧН</w:t>
      </w:r>
      <w:r>
        <w:rPr>
          <w:b/>
          <w:bCs/>
          <w:lang w:val="ru-RU"/>
        </w:rPr>
        <w:t>Ы</w:t>
      </w:r>
      <w:r>
        <w:rPr>
          <w:b/>
          <w:bCs/>
        </w:rPr>
        <w:t>Х ФОНД</w:t>
      </w:r>
      <w:r>
        <w:rPr>
          <w:b/>
          <w:bCs/>
          <w:lang w:val="ru-RU"/>
        </w:rPr>
        <w:t>О</w:t>
      </w:r>
      <w:r>
        <w:rPr>
          <w:b/>
          <w:bCs/>
        </w:rPr>
        <w:t>В</w:t>
      </w:r>
    </w:p>
    <w:p>
      <w:pPr>
        <w:pStyle w:val="TextBodyIndent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440"/>
        <w:gridCol w:w="144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ия, обработка, изучение и предоставление фонда учебников и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очение расстановки фонда для учеников-ч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ие отраслевой  литературы и учебников от устаревши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тавление актов  на списание устаревшей литературы и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уществление ремонта литературы, поддержание книг в хорош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 библиоте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,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кв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да</w:t>
            </w:r>
            <w:r>
              <w:rPr>
                <w:sz w:val="24"/>
                <w:lang w:val="ru-RU"/>
              </w:rPr>
              <w:t>ци</w:t>
            </w:r>
            <w:r>
              <w:rPr>
                <w:sz w:val="24"/>
              </w:rPr>
              <w:t>я за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>лженн</w:t>
            </w:r>
            <w:r>
              <w:rPr>
                <w:sz w:val="24"/>
              </w:rPr>
              <w:t>о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б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бл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отечн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>х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итарн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едня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лжение ведения картотеки учеб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Х. </w:t>
      </w:r>
      <w:r>
        <w:rPr>
          <w:b/>
          <w:szCs w:val="28"/>
          <w:lang w:val="ru-RU"/>
        </w:rPr>
        <w:t>ПОИС</w:t>
      </w:r>
      <w:r>
        <w:rPr>
          <w:b/>
          <w:szCs w:val="28"/>
        </w:rPr>
        <w:t xml:space="preserve">КОВО –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БЛ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ОГРАФ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Ч</w:t>
      </w:r>
      <w:r>
        <w:rPr>
          <w:b/>
          <w:szCs w:val="28"/>
          <w:lang w:val="ru-RU"/>
        </w:rPr>
        <w:t xml:space="preserve">ЕСКИЙ </w:t>
      </w:r>
      <w:r>
        <w:rPr>
          <w:b/>
          <w:szCs w:val="28"/>
        </w:rPr>
        <w:t xml:space="preserve"> А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ПАРАТ (</w:t>
      </w:r>
      <w:r>
        <w:rPr>
          <w:b/>
          <w:bCs/>
        </w:rPr>
        <w:t>каталоги, картотеки,</w:t>
      </w:r>
      <w:r>
        <w:rPr>
          <w:b/>
          <w:bCs/>
          <w:lang w:val="ru-RU"/>
        </w:rPr>
        <w:t xml:space="preserve"> т</w:t>
      </w:r>
      <w:r>
        <w:rPr>
          <w:b/>
          <w:bCs/>
        </w:rPr>
        <w:t>ематич</w:t>
      </w:r>
      <w:r>
        <w:rPr>
          <w:b/>
          <w:bCs/>
          <w:lang w:val="ru-RU"/>
        </w:rPr>
        <w:t xml:space="preserve">еские </w:t>
      </w:r>
      <w:r>
        <w:rPr>
          <w:b/>
          <w:bCs/>
        </w:rPr>
        <w:t xml:space="preserve"> папки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слеживание изменений в таблицах ББК и проведение реклассификации фондов и кат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дение каталогов и карт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фавитный кат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стематический кат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еские  карт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ние литературы и периодически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лнение тематических пап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  <w:lang w:val="ru-RU"/>
        </w:rPr>
      </w:pPr>
      <w:r>
        <w:rPr>
          <w:b/>
          <w:bCs/>
        </w:rPr>
        <w:t>ХІ. П</w:t>
      </w:r>
      <w:r>
        <w:rPr>
          <w:b/>
          <w:lang w:val="ru-RU"/>
        </w:rPr>
        <w:t>ОВЫШЕ</w:t>
      </w:r>
      <w:r>
        <w:rPr>
          <w:b/>
        </w:rPr>
        <w:t>Н</w:t>
      </w:r>
      <w:r>
        <w:rPr>
          <w:b/>
          <w:lang w:val="ru-RU"/>
        </w:rPr>
        <w:t>ИЕ</w:t>
      </w:r>
      <w:r>
        <w:rPr>
          <w:b/>
        </w:rPr>
        <w:t xml:space="preserve"> КВАЛ</w:t>
      </w:r>
      <w:r>
        <w:rPr>
          <w:b/>
          <w:lang w:val="ru-RU"/>
        </w:rPr>
        <w:t>И</w:t>
      </w:r>
      <w:r>
        <w:rPr>
          <w:b/>
        </w:rPr>
        <w:t>Ф</w:t>
      </w:r>
      <w:r>
        <w:rPr>
          <w:b/>
          <w:lang w:val="ru-RU"/>
        </w:rPr>
        <w:t>И</w:t>
      </w:r>
      <w:r>
        <w:rPr>
          <w:b/>
        </w:rPr>
        <w:t>КАЦ</w:t>
      </w:r>
      <w:r>
        <w:rPr>
          <w:b/>
          <w:lang w:val="ru-RU"/>
        </w:rPr>
        <w:t>ИИ</w:t>
      </w:r>
    </w:p>
    <w:p>
      <w:pPr>
        <w:pStyle w:val="TextBodyIndent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440"/>
        <w:gridCol w:w="1440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ещ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еданий педагогического совета школ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йонного методического  объединения библиотека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ктических семинаров, конференций по вопросам  работы школьной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образование по  вопросам библиотечно-информацион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изучать и внедрять в работу опыт библиотек: областной , юношеских, детских и школьных библиотек района, города; (журнал  «Школьная библиот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вышение уровня профессионального  мастерства путём  самообразования (изучение новинок литературы, периодических изданий,  документов по вопросам образования и библиотечного д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bCs/>
        </w:rPr>
        <w:t>ХІІ. С</w:t>
      </w:r>
      <w:r>
        <w:rPr>
          <w:b/>
          <w:bCs/>
          <w:lang w:val="ru-RU"/>
        </w:rPr>
        <w:t>ОВМЕСТ</w:t>
      </w:r>
      <w:r>
        <w:rPr>
          <w:b/>
          <w:bCs/>
        </w:rPr>
        <w:t>НА</w:t>
      </w:r>
      <w:r>
        <w:rPr>
          <w:b/>
          <w:bCs/>
          <w:lang w:val="ru-RU"/>
        </w:rPr>
        <w:t xml:space="preserve">Я </w:t>
      </w:r>
      <w:r>
        <w:rPr>
          <w:b/>
          <w:bCs/>
        </w:rPr>
        <w:t xml:space="preserve"> Р</w:t>
      </w:r>
      <w:r>
        <w:rPr>
          <w:b/>
          <w:bCs/>
          <w:lang w:val="ru-RU"/>
        </w:rPr>
        <w:t>А</w:t>
      </w:r>
      <w:r>
        <w:rPr>
          <w:b/>
          <w:bCs/>
        </w:rPr>
        <w:t>БО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>И</w:t>
      </w:r>
      <w:r>
        <w:rPr>
          <w:b/>
          <w:bCs/>
        </w:rPr>
        <w:t>БЛ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ОТЕКИ </w:t>
      </w:r>
      <w:r>
        <w:rPr>
          <w:b/>
          <w:bCs/>
          <w:lang w:val="ru-RU"/>
        </w:rPr>
        <w:t xml:space="preserve">С </w:t>
      </w:r>
      <w:r>
        <w:rPr>
          <w:b/>
          <w:bCs/>
        </w:rPr>
        <w:t xml:space="preserve"> АКТИВОМ 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</w:rPr>
        <w:t xml:space="preserve">        </w:t>
      </w:r>
      <w:r>
        <w:rPr>
          <w:b/>
          <w:bCs/>
        </w:rPr>
        <w:t>Б</w:t>
      </w:r>
      <w:r>
        <w:rPr>
          <w:b/>
          <w:bCs/>
          <w:lang w:val="ru-RU"/>
        </w:rPr>
        <w:t>И</w:t>
      </w:r>
      <w:r>
        <w:rPr>
          <w:b/>
          <w:bCs/>
        </w:rPr>
        <w:t>БЛ</w:t>
      </w:r>
      <w:r>
        <w:rPr>
          <w:b/>
          <w:bCs/>
          <w:lang w:val="ru-RU"/>
        </w:rPr>
        <w:t>И</w:t>
      </w:r>
      <w:r>
        <w:rPr>
          <w:b/>
          <w:bCs/>
        </w:rPr>
        <w:t>ОТЕЧН</w:t>
      </w:r>
      <w:r>
        <w:rPr>
          <w:b/>
          <w:bCs/>
          <w:lang w:val="ru-RU"/>
        </w:rPr>
        <w:t xml:space="preserve">ЫМ 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С</w:t>
      </w:r>
      <w:r>
        <w:rPr>
          <w:b/>
          <w:bCs/>
        </w:rPr>
        <w:t>О</w:t>
      </w:r>
      <w:r>
        <w:rPr>
          <w:b/>
          <w:bCs/>
          <w:lang w:val="ru-RU"/>
        </w:rPr>
        <w:t>ВЕТОМ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800"/>
        <w:gridCol w:w="1620"/>
        <w:gridCol w:w="1620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едание библиотечн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ределение целей, обсуждение  плана работы библиотеки, распределение обязанно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, библиотечный     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тябрь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казание допощи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доставке учебной литературы;</w:t>
              <w:br/>
              <w:t>- во время  выдачи и во время приёма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ни акции «Живи, книга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нии рейдов-проверок сохранности учебников, бесед о бережном отношении к кни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изучении читательских интересов, проведении анкетирования, определении рейтинга начита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мероприятий, которые  способствуют заинтересованности в  чт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 Дня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Недели детско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Дне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дней открытых д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школьного этапа акции «Подари библиотеке книг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роведении занятий по библиотечно-библиографическ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совершенствовании материальной базы библиотеки, её эстетическом оформ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монте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оформлении выставок, стенгаз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 библиотеки,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b/>
          <w:bCs/>
        </w:rPr>
        <w:t xml:space="preserve">ХІІІ. СОВМЕСТНАЯ РАБОТА БИБЛИОТЕКИ </w:t>
      </w:r>
      <w:r>
        <w:rPr>
          <w:b/>
          <w:bCs/>
          <w:lang w:val="ru-RU"/>
        </w:rPr>
        <w:t>ОШ</w:t>
      </w:r>
      <w:r>
        <w:rPr>
          <w:b/>
          <w:bCs/>
        </w:rPr>
        <w:t xml:space="preserve"> № 119  С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РАЙОННОЙ  БИБЛИОТЕКОЙ (филиал № 14), </w:t>
      </w:r>
      <w:r>
        <w:rPr>
          <w:b/>
          <w:bCs/>
          <w:lang w:val="ru-RU"/>
        </w:rPr>
        <w:t xml:space="preserve">ГОРОДСКОЙ </w:t>
      </w:r>
      <w:r>
        <w:rPr>
          <w:b/>
          <w:bCs/>
        </w:rPr>
        <w:t>Д</w:t>
      </w:r>
      <w:r>
        <w:rPr>
          <w:b/>
          <w:bCs/>
          <w:lang w:val="ru-RU"/>
        </w:rPr>
        <w:t>Е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СКОЙ 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>И</w:t>
      </w:r>
      <w:r>
        <w:rPr>
          <w:b/>
          <w:bCs/>
        </w:rPr>
        <w:t>БЛ</w:t>
      </w:r>
      <w:r>
        <w:rPr>
          <w:b/>
          <w:bCs/>
          <w:lang w:val="ru-RU"/>
        </w:rPr>
        <w:t>И</w:t>
      </w:r>
      <w:r>
        <w:rPr>
          <w:b/>
          <w:bCs/>
        </w:rPr>
        <w:t>ОТЕК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(ф</w:t>
      </w:r>
      <w:r>
        <w:rPr>
          <w:b/>
          <w:bCs/>
          <w:lang w:val="ru-RU"/>
        </w:rPr>
        <w:t>и</w:t>
      </w:r>
      <w:r>
        <w:rPr>
          <w:b/>
          <w:bCs/>
        </w:rPr>
        <w:t>л</w:t>
      </w:r>
      <w:r>
        <w:rPr>
          <w:b/>
          <w:bCs/>
          <w:lang w:val="ru-RU"/>
        </w:rPr>
        <w:t>иал</w:t>
      </w:r>
      <w:r>
        <w:rPr>
          <w:b/>
          <w:bCs/>
        </w:rPr>
        <w:t xml:space="preserve"> № 10), </w:t>
      </w:r>
      <w:r>
        <w:rPr>
          <w:b/>
        </w:rPr>
        <w:t>ШК</w:t>
      </w:r>
      <w:r>
        <w:rPr>
          <w:b/>
          <w:lang w:val="ru-RU"/>
        </w:rPr>
        <w:t>О</w:t>
      </w:r>
      <w:r>
        <w:rPr>
          <w:b/>
        </w:rPr>
        <w:t>ЛЬН</w:t>
      </w:r>
      <w:r>
        <w:rPr>
          <w:b/>
          <w:lang w:val="ru-RU"/>
        </w:rPr>
        <w:t>Ы</w:t>
      </w:r>
      <w:r>
        <w:rPr>
          <w:b/>
        </w:rPr>
        <w:t>МИ Б</w:t>
      </w:r>
      <w:r>
        <w:rPr>
          <w:b/>
          <w:lang w:val="ru-RU"/>
        </w:rPr>
        <w:t>И</w:t>
      </w:r>
      <w:r>
        <w:rPr>
          <w:b/>
        </w:rPr>
        <w:t>БЛ</w:t>
      </w:r>
      <w:r>
        <w:rPr>
          <w:b/>
          <w:lang w:val="ru-RU"/>
        </w:rPr>
        <w:t>И</w:t>
      </w:r>
      <w:r>
        <w:rPr>
          <w:b/>
        </w:rPr>
        <w:t>ОТЕКАМИ РАЙОН</w:t>
      </w:r>
      <w:r>
        <w:rPr>
          <w:b/>
          <w:lang w:val="ru-RU"/>
        </w:rPr>
        <w:t xml:space="preserve">А </w:t>
      </w:r>
      <w:r>
        <w:rPr>
          <w:b/>
        </w:rPr>
        <w:t xml:space="preserve"> </w:t>
      </w:r>
      <w:r>
        <w:rPr>
          <w:b/>
          <w:lang w:val="ru-RU"/>
        </w:rPr>
        <w:t>И  ГОРОДА</w:t>
      </w:r>
      <w:r>
        <w:rPr>
          <w:b/>
        </w:rPr>
        <w:t xml:space="preserve"> 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627"/>
        <w:gridCol w:w="1559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фонда (книжного, периодических изданий) библиотек для рекомендации его читателям по причине отсутствия литературы в библиотек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экскурсий. Обзор литературы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 Дню открытых двер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 Дню Партизанской слав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 Дню Поб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обменного фонда учебников, связь со школьными       библиотеками города, района для обмена учебниками, которых не хватает в текущем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зор периодически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ие в Неделе  дет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е совместных библиотечных уроков согласно плана (филиалы  библиотек № 10, 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зор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«К 120-летнему юбилею С.А.Есенина , книж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«День Преподобного Нестора Летописца», презентация книги «Повести временных 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ктябрь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b/>
          <w:bCs/>
        </w:rPr>
        <w:t>ХІ</w:t>
      </w:r>
      <w:r>
        <w:rPr>
          <w:b/>
          <w:bCs/>
          <w:lang w:val="en-US"/>
        </w:rPr>
        <w:t>V</w:t>
      </w:r>
      <w:r>
        <w:rPr>
          <w:b/>
          <w:bCs/>
        </w:rPr>
        <w:t>. О</w:t>
      </w:r>
      <w:r>
        <w:rPr>
          <w:b/>
        </w:rPr>
        <w:t>РГАН</w:t>
      </w:r>
      <w:r>
        <w:rPr>
          <w:b/>
          <w:lang w:val="ru-RU"/>
        </w:rPr>
        <w:t>И</w:t>
      </w:r>
      <w:r>
        <w:rPr>
          <w:b/>
        </w:rPr>
        <w:t>ЗАЦ</w:t>
      </w:r>
      <w:r>
        <w:rPr>
          <w:b/>
          <w:lang w:val="ru-RU"/>
        </w:rPr>
        <w:t xml:space="preserve">ИОННЫЕ </w:t>
      </w:r>
      <w:r>
        <w:rPr>
          <w:b/>
        </w:rPr>
        <w:t xml:space="preserve"> </w:t>
      </w:r>
      <w:r>
        <w:rPr>
          <w:b/>
          <w:lang w:val="ru-RU"/>
        </w:rPr>
        <w:t>ВОПРОСЫ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627"/>
        <w:gridCol w:w="1559"/>
      </w:tblGrid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тавление планов работы библиотеки, совета библиотеки и библиотечных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Сентябр</w:t>
            </w:r>
            <w:r>
              <w:rPr>
                <w:sz w:val="24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тавление пл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чётов, информаций, бланков-заказов   учеб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чёты о состоянии обеспеченности учеб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работка мероприятий  к проведению  акции по сохранности учебников  «Живи, книг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Сентябр</w:t>
            </w:r>
            <w:r>
              <w:rPr>
                <w:sz w:val="24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оги работы библиотекаря за каждый день, оформление записей в «Дневнике работы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ие и расстановка читательских формуляров; Работа с читательскими формуля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ь читателей  в библиотеку, работа на абоне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живание читателей  согласно утверждённого режима работы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V.   ХОЗЯЙСТВЕННА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РАБОТА</w:t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980"/>
        <w:gridCol w:w="1676"/>
        <w:gridCol w:w="1620"/>
      </w:tblGrid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Содержание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ств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метки о выполнени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санитар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</w:t>
            </w:r>
            <w:r>
              <w:rPr>
                <w:sz w:val="24"/>
              </w:rPr>
              <w:t>н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я пятниця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ж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го м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>ся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метический ремонт 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блиотек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Ию</w:t>
            </w:r>
            <w:r>
              <w:rPr>
                <w:sz w:val="24"/>
              </w:rPr>
              <w:t>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новление работы библиотеки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я за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Авгус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здание Интернет-страницы библиотеки заведения  на портале «Классная оцен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я за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Сентябр</w:t>
            </w:r>
            <w:r>
              <w:rPr>
                <w:sz w:val="24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обретение компакт-дисков  для резервирования 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я за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обретение бумаги  для ксерокопирования, сканирования, распечат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инистрация за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26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40"/>
      <w:szCs w:val="24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0:05:00Z</dcterms:created>
  <dc:creator>Елена</dc:creator>
  <dc:description/>
  <cp:keywords/>
  <dc:language>en-US</dc:language>
  <cp:lastModifiedBy>Admin</cp:lastModifiedBy>
  <cp:lastPrinted>2011-07-28T12:30:00Z</cp:lastPrinted>
  <dcterms:modified xsi:type="dcterms:W3CDTF">2004-01-03T00:05:00Z</dcterms:modified>
  <cp:revision>2</cp:revision>
  <dc:subject/>
  <dc:title>План роботи бібліотеки на 2012-2013н.р.</dc:title>
</cp:coreProperties>
</file>